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36"/>
        </w:rPr>
        <w:t>ウオーキングリーダー講習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36"/>
        </w:rPr>
      </w:r>
    </w:p>
    <w:p>
      <w:pPr>
        <w:pStyle w:val="Normal"/>
        <w:rPr/>
      </w:pPr>
      <w:r>
        <w:rPr/>
        <w:t>１．趣　　旨　　正しいウオーキングの普及とウオーキング愛好者の育成をはかる為、リーダーを養成する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．主　　催　　富山市教育委員会　（財）富山市体育協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主　　管　　富山市歩くスポーツ運営委員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４．日　　時　　平成１８年４月２９日（祝）　午前８：２０～９：２０　　※悪天候の場合中止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５．集合場所　　神通川河川敷グラウンド（神通川健康ウオーク会場 本部テント付近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６．対　　象　　ウオーキングの愛好者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７．内容及び日程　　講義・実技①「ウオーキングの基礎理論 ～ウオーキングを始める前に～」</w:t>
      </w:r>
    </w:p>
    <w:p>
      <w:pPr>
        <w:pStyle w:val="Normal"/>
        <w:rPr/>
      </w:pPr>
      <w:r>
        <w:rPr/>
        <w:t>　　　　　　　　　　　　　講師：（財）富山市体育協会 健康スポーツ委員長</w:t>
      </w:r>
    </w:p>
    <w:p>
      <w:pPr>
        <w:pStyle w:val="Normal"/>
        <w:rPr/>
      </w:pPr>
      <w:r>
        <w:rPr/>
        <w:t>　　　　　　　　　　　　　　　　富山大学 高岡キャンパス　教授　立浪　勝　氏</w:t>
      </w:r>
    </w:p>
    <w:p>
      <w:pPr>
        <w:pStyle w:val="Normal"/>
        <w:rPr/>
      </w:pPr>
      <w:r>
        <w:rPr/>
        <w:t>　　　　　　　　　　実技② ”健康ウオーク２００６ ”に参加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w w:val="50"/>
        </w:rPr>
        <w:t>　　　　　　　 　</w:t>
      </w:r>
      <w:r>
        <w:rPr>
          <w:w w:val="50"/>
        </w:rPr>
        <w:t>8:00</w:t>
      </w:r>
      <w:r>
        <w:rPr>
          <w:w w:val="50"/>
        </w:rPr>
        <w:t>　　　　　</w:t>
      </w:r>
      <w:r>
        <w:rPr/>
        <w:t>8:20</w:t>
      </w:r>
      <w:r>
        <w:rPr/>
        <w:t>　　　　　　　　　　　　　　　　　　　　　　　　　　　　　　　　</w:t>
      </w:r>
      <w:r>
        <w:rPr/>
        <w:t>9:20</w:t>
      </w:r>
      <w:r>
        <w:rPr/>
        <w:t>　</w:t>
      </w:r>
    </w:p>
    <w:tbl>
      <w:tblPr>
        <w:tblW w:w="7008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9"/>
        <w:gridCol w:w="2847"/>
        <w:gridCol w:w="3504"/>
      </w:tblGrid>
      <w:tr>
        <w:trPr>
          <w:trHeight w:val="7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講義・実技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「ウオーキングの基礎理論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”</w:t>
            </w:r>
            <w:r>
              <w:rPr/>
              <w:t>健康ウオーク２００６ ”に参加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終了後は順次解散といた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92" w:hanging="1592"/>
        <w:rPr/>
      </w:pPr>
      <w:r>
        <w:rPr/>
        <w:t>８．認　　定　　受講された方をウオーキングリーダーとして認定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34"/>
          <w:kern w:val="0"/>
        </w:rPr>
        <w:t>受講</w:t>
      </w:r>
      <w:r>
        <w:rPr>
          <w:kern w:val="0"/>
        </w:rPr>
        <w:t>料</w:t>
      </w:r>
      <w:r>
        <w:rPr/>
        <w:t>　　５００円　※「健康ウオーク２００６」参加料を含みます。当日集め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92" w:hanging="1592"/>
        <w:rPr/>
      </w:pPr>
      <w:r>
        <w:rPr/>
        <w:t>10</w:t>
      </w:r>
      <w:r>
        <w:rPr/>
        <w:t>．申込方法　　４月２６日（水）までに、下記の申込書に必要事項を記入の上、富山市体育協会にお申込</w:t>
      </w:r>
    </w:p>
    <w:p>
      <w:pPr>
        <w:pStyle w:val="Normal"/>
        <w:ind w:left="1592" w:hanging="0"/>
        <w:rPr/>
      </w:pPr>
      <w:r>
        <w:rPr/>
        <w:t>ください。郵送・ファックス・Ｅメールでも結構です。</w:t>
      </w:r>
    </w:p>
    <w:p>
      <w:pPr>
        <w:pStyle w:val="Normal"/>
        <w:ind w:left="1592" w:hanging="0"/>
        <w:rPr/>
      </w:pPr>
      <w:r>
        <w:rPr>
          <w:rFonts w:cs="ＭＳ 明朝;MS Mincho"/>
        </w:rPr>
        <w:t>※</w:t>
      </w:r>
      <w:r>
        <w:rPr/>
        <w:t>Ｅメールの場合は件名を「ウオーキングリーダー講習会申込み」とし、下記申込書の内容をご連絡ください（様式は特にありません）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込・問合せ先　　〒９３０－０８０５　富山市湊入船町１２－１　富山市総合体育館内</w:t>
      </w:r>
    </w:p>
    <w:p>
      <w:pPr>
        <w:pStyle w:val="Normal"/>
        <w:rPr/>
      </w:pPr>
      <w:r>
        <w:rPr/>
        <w:t>　　　　　　　　　　　　（財）富山市体育協会　スポーツ振興係</w:t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kern w:val="0"/>
        </w:rPr>
        <w:t>Te</w:t>
      </w:r>
      <w:r>
        <w:rPr>
          <w:spacing w:val="3"/>
          <w:kern w:val="0"/>
        </w:rPr>
        <w:t>l</w:t>
      </w:r>
      <w:r>
        <w:rPr/>
        <w:t>　０７６</w:t>
      </w:r>
      <w:r>
        <w:rPr/>
        <w:t>-</w:t>
      </w:r>
      <w:r>
        <w:rPr/>
        <w:t>４３２</w:t>
      </w:r>
      <w:r>
        <w:rPr/>
        <w:t>-</w:t>
      </w:r>
      <w:r>
        <w:rPr/>
        <w:t>１１１７　／　</w:t>
      </w:r>
      <w:r>
        <w:rPr>
          <w:spacing w:val="53"/>
          <w:kern w:val="0"/>
        </w:rPr>
        <w:t>Fa</w:t>
      </w:r>
      <w:r>
        <w:rPr>
          <w:spacing w:val="3"/>
          <w:kern w:val="0"/>
        </w:rPr>
        <w:t>x</w:t>
      </w:r>
      <w:r>
        <w:rPr/>
        <w:t>　０７６</w:t>
      </w:r>
      <w:r>
        <w:rPr/>
        <w:t>-</w:t>
      </w:r>
      <w:r>
        <w:rPr/>
        <w:t>４３２</w:t>
      </w:r>
      <w:r>
        <w:rPr/>
        <w:t>-</w:t>
      </w:r>
      <w:r>
        <w:rPr/>
        <w:t>８８０５</w:t>
      </w:r>
    </w:p>
    <w:p>
      <w:pPr>
        <w:pStyle w:val="Normal"/>
        <w:spacing w:lineRule="exact" w:line="200"/>
        <w:rPr/>
      </w:pPr>
      <w:r>
        <w:rPr/>
        <w:t>　　　　　　　　　　　　</w:t>
      </w:r>
      <w:r>
        <w:rPr/>
        <w:t xml:space="preserve">e-mail </w:t>
      </w:r>
      <w:r>
        <w:rPr/>
        <w:t xml:space="preserve">： </w:t>
      </w:r>
      <w:r>
        <w:rPr/>
        <w:t>taikyou@taikyou-toyama.or.j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644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3.55pt" to="497.45pt,13.5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90805</wp:posOffset>
                </wp:positionV>
                <wp:extent cx="41719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5.9pt;mso-wrap-distance-left:9.05pt;mso-wrap-distance-right:9.05pt;mso-wrap-distance-top:0pt;mso-wrap-distance-bottom:0pt;margin-top:7.15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ウオーキングリーダー講習会　受講申込書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805</wp:posOffset>
                </wp:positionH>
                <wp:positionV relativeFrom="paragraph">
                  <wp:posOffset>103505</wp:posOffset>
                </wp:positionV>
                <wp:extent cx="5903595" cy="2714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4"/>
                              <w:gridCol w:w="5913"/>
                              <w:gridCol w:w="219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男 ・ 女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（　　　　）　　　　－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9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下記のアンケートにお答えください（いずれかに○をつ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所属しているウオーキンググループがありま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7"/>
                                    <w:rPr/>
                                  </w:pPr>
                                  <w:r>
                                    <w:rPr/>
                                    <w:t>所属している（グループ名：　　　　　　　　　　　　　　　）　・　所属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5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ウオーキングリーダーには登録し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登録している　　・　　登録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13.75pt;mso-wrap-distance-left:7.1pt;mso-wrap-distance-right:7.1pt;mso-wrap-distance-top:0pt;mso-wrap-distance-bottom:0pt;margin-top:8.15pt;mso-position-vertical-relative:text;margin-left:7.15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4"/>
                        <w:gridCol w:w="5913"/>
                        <w:gridCol w:w="219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男 ・ 女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 絡 先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81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（　　　　）　　　　－　　　　　　　　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9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下記のアンケートにお答えください（いずれかに○をつけ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所属しているウオーキンググループがあります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/>
                            </w:pPr>
                            <w:r>
                              <w:rPr/>
                              <w:t>所属している（グループ名：　　　　　　　　　　　　　　　）　・　所属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ウオーキングリーダーには登録しています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登録している　　・　　登録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14:00Z</dcterms:created>
  <dc:creator>富山市総合体育館</dc:creator>
  <dc:description/>
  <cp:keywords/>
  <dc:language>en-US</dc:language>
  <cp:lastModifiedBy>ohara</cp:lastModifiedBy>
  <cp:lastPrinted>2006-04-13T16:01:00Z</cp:lastPrinted>
  <dcterms:modified xsi:type="dcterms:W3CDTF">2006-04-15T05:14:00Z</dcterms:modified>
  <cp:revision>2</cp:revision>
  <dc:subject/>
  <dc:title>ウオーキングリーダー養成講習会（案）</dc:title>
</cp:coreProperties>
</file>